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публика Србија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ВИШИ СУД У СУБОТИЦИ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1. Су 1-8-9/20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08.09.2020. годин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уботи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МОЛНАР ФЕРЕНЦ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Радна биографиј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Рођен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1963. године у Светозару Милетићу, Општина Сомбор где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завршио своје основно образовање. Након окончања средњег образовања у Сомбору студира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на Правном факултету Универзитета у Новом Саду на којем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дипломирао 1987.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Би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приправник у Вишем, касније Окружном јавном тужилаштву у Сомбору од краја 1987. године до почетка 1990. године када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положио правосудни испит у Новом Са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Након рада у привреди 1992. године, изабран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за судију у Општинском суду у Суботици где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поступао у кривичном одељењу као судија првостепене рефера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Одлуком Народне скупштине Србије 1995. године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изабран у Окружно јавно тужилаштво у Суботици за заменика јавног тужиоца коју функцију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обављао до августа 2000. године када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изабран за судију Окружног суда у Суботи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У Окружном суду у Суботици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поступао као судија кривичног одељења, претежно на првостепеној реферади до 2006. године када постаје судија за малолетн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Почев од јануара 2006. године руководи судом, прво као заменик предсденика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>касније као вршилац дужности председника истог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У децембру 2002. године Одлуком Високог савета судства изабран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за судију Вишег суда у Суботици у којем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од 01.01.2010. године </w:t>
      </w:r>
      <w:r>
        <w:rPr>
          <w:rFonts w:cs="Times New Roman" w:ascii="Times New Roman" w:hAnsi="Times New Roman"/>
          <w:lang w:val="hr-HR" w:eastAsia="hr-HR"/>
        </w:rPr>
        <w:t xml:space="preserve">na </w:t>
      </w:r>
      <w:r>
        <w:rPr>
          <w:rFonts w:cs="Times New Roman" w:ascii="Times New Roman" w:hAnsi="Times New Roman"/>
        </w:rPr>
        <w:t>до 23.05.2014. године био вршилац функције председника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За председника Вишег суда у Субогици биран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23.05.2014. године и 23.10.2019.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val="hr-HR" w:eastAsia="hr-HR"/>
        </w:rPr>
        <w:t xml:space="preserve">Kao </w:t>
      </w:r>
      <w:r>
        <w:rPr>
          <w:rFonts w:cs="Times New Roman" w:ascii="Times New Roman" w:hAnsi="Times New Roman"/>
        </w:rPr>
        <w:t xml:space="preserve">судија поступа у кривичним реферадама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>према потреби и као судија грађанског одељења.</w:t>
      </w:r>
    </w:p>
    <w:p>
      <w:pPr>
        <w:pStyle w:val="Normal"/>
        <w:tabs>
          <w:tab w:val="clear" w:pos="720"/>
          <w:tab w:val="left" w:pos="1066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Заврши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многе едукације и усавршавања у организацији ранијег Правосудног центра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 xml:space="preserve">касније Правосудне академије у Београду чији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ментор био једно време за полазнике са територије Вишег суда у Суботи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Од 01.09.2016. године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председника Другог испитног одбора за полагање Правосудног испита при Покрајинском секретаријату за образовање, прописе, управу и националне мањине - заједнице у Новом Саду и испитивач за кривично право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Би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члан многих радни група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 xml:space="preserve">сада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члан Комисије за праћење спровођења јединственог програма решавања старих предмета оформљене одлуком председника Врховног касационог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6:00Z</dcterms:created>
  <dc:creator>dejan.rasuo-it</dc:creator>
  <dc:description/>
  <cp:keywords/>
  <dc:language>en-US</dc:language>
  <cp:lastModifiedBy>dejan.rasuo-it</cp:lastModifiedBy>
  <dcterms:modified xsi:type="dcterms:W3CDTF">2021-08-13T11:37:00Z</dcterms:modified>
  <cp:revision>1</cp:revision>
  <dc:subject/>
  <dc:title/>
</cp:coreProperties>
</file>